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0" w:right="375" w:hanging="0"/>
        <w:rPr>
          <w:rFonts w:ascii="Verdana" w:hAnsi="Verdana" w:cs="Verdana"/>
          <w:b/>
          <w:b/>
          <w:bCs/>
          <w:color w:val="FF6600"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  <w:t>SCHEMAT ORGANIZACYJNY SPÓŁKI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60"/>
        <w:gridCol w:w="960"/>
        <w:gridCol w:w="620"/>
        <w:gridCol w:w="520"/>
        <w:gridCol w:w="260"/>
        <w:gridCol w:w="460"/>
        <w:gridCol w:w="960"/>
        <w:gridCol w:w="740"/>
        <w:gridCol w:w="1800"/>
        <w:gridCol w:w="980"/>
      </w:tblGrid>
      <w:tr>
        <w:trPr>
          <w:trHeight w:val="43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OMADZENIE  WSPÓLNIKÓW</w:t>
            </w:r>
          </w:p>
        </w:tc>
      </w:tr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NADZORCZA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OSOBOWA KOMÓRKA D/S REALIZACJI PROJEKTU P1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3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AO 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 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ZARZĄDU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3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3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 P 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25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KSIĘGOWY DZIAŁ KSIĘGOWOŚC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3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WODOCIĄGÓW, KANALIZACJI I OCZYSZCZALNI ŚCIEKÓW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A DS. KADR   I SPRAW PRACOWNICZYCH 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5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JALISTA DS. ADMINISTRACYJNO-SOCJALNYC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2:00Z</dcterms:created>
  <dc:creator>pgk</dc:creator>
  <dc:description/>
  <cp:keywords/>
  <dc:language>en-US</dc:language>
  <cp:lastModifiedBy>pgk</cp:lastModifiedBy>
  <dcterms:modified xsi:type="dcterms:W3CDTF">2006-12-04T19:01:00Z</dcterms:modified>
  <cp:revision>2</cp:revision>
  <dc:subject/>
  <dc:title>SCHEMAT ORGANIZACYJNY SPÓŁKI</dc:title>
</cp:coreProperties>
</file>